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sz w:val="28"/>
          <w:szCs w:val="28"/>
        </w:rPr>
        <w:t>О внесении изменений в Административный  регламент по предоставлению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 «Постановка на учет и зачисление детей в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реализующие основную</w:t>
      </w:r>
    </w:p>
    <w:p>
      <w:pPr>
        <w:pStyle w:val="Normal"/>
        <w:ind w:left="-180" w:firstLine="180"/>
        <w:jc w:val="center"/>
        <w:rPr/>
      </w:pPr>
      <w:r>
        <w:rPr>
          <w:sz w:val="28"/>
          <w:szCs w:val="28"/>
        </w:rPr>
        <w:t xml:space="preserve">общеобразовательную программу дошкольного образования (детские сады)», утвержденный постановлением исполнительного комитета Высокогорского муниципального района Республики Татарстан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т «28» мая 2015 г. № 1285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реализацией межведомственного взаимодействия по автоматизированному подтверждению льгот граждан по зачислению детей в образовательные учреждения, реализующие основную общеобразовательную программу   дошкольного образования и на основании приказа Министерства образования и науки Республики Татарстан от 09.10.2015 г. № под-9409/15 «О внесении изменений в приказ Министерства образования и науки Республики Татарстан от 10.03.2015 г. № 1389/15 «Об утверждении примерной формы Административного регламента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1.       Внести изменения в Административный  регламент по предоставлению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 «Постановка на учет и зачисление детей в  образовательные учреждения, реализующие основную общеобразовательную программу дошкольного образования (детские сады)», утвержденный постановлением исполнительного комитета Высокогорского муниципального района Республики Татарстан  от «28» мая 2015 г. № 1285</w:t>
      </w:r>
      <w:bookmarkStart w:id="0" w:name="_GoBack"/>
      <w:bookmarkEnd w:id="0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.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</w:t>
      </w:r>
      <w:r>
        <w:rPr/>
        <w:t xml:space="preserve">» изложить в следующей редакци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6. Исчерпывающий перечень документов, необходимых в соответствие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льг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хотя бы один родитель-инвал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.3.3.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Если Заявитель имеет право на внеочередное, первоочередное зачисление в Организацию, его заявлению присваивается статус «Подтверждение документов». Заявителю необходимо представить в  МУ «Отдел образования исполнительного комитета Высокогорского муниципального района Республики Татарстан оригинал документа, подтверждающего льготу, а также его копию, кроме документов, подтверждающих следующие льг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граждан, подвергшихся воздействию радиации вследствие катастрофы на Чернобыльской АЭ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-инвал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и, в которых хотя бы один родитель-инвал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перечень льгот подтверждается автоматически при помощи запроса в Государственную информационную систему «Социальный регистр населения Республики Татарстан» Министерства труда, занятости и социальной защиты Республики Татарстан для исключения личного визита для  подтверждения льготы в районный отдел образования по заявлениям, поданным с Портала Государственных и муниципальных услуг Республики Татарстан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я документа, подтверждающего льготу, хранится в МУ «Отдел образования исполнительного комитета Высокогор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руководителя исполнительного комитета Высокогорского муниципального района   Сабирзянова Р.Р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ис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Высок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  А.Л. Гараев</w:t>
      </w:r>
    </w:p>
    <w:p>
      <w:pPr>
        <w:pStyle w:val="Normal"/>
        <w:ind w:left="-180" w:firstLine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9:00Z</dcterms:created>
  <dc:creator>Булат</dc:creator>
  <dc:description/>
  <dc:language>en-US</dc:language>
  <cp:lastModifiedBy>Зульфия</cp:lastModifiedBy>
  <dcterms:modified xsi:type="dcterms:W3CDTF">2015-10-23T03:29:00Z</dcterms:modified>
  <cp:revision>2</cp:revision>
  <dc:subject/>
  <dc:title>О внесении изменений в постановление исполнительного комитета Высокогорского муниципального района Республики Татарстан</dc:title>
</cp:coreProperties>
</file>